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ASI COMO </w:t>
      </w:r>
      <w:r>
        <w:rPr>
          <w:rFonts w:cs="Arial" w:ascii="Arial" w:hAnsi="Arial"/>
          <w:b/>
          <w:iCs/>
          <w:sz w:val="22"/>
          <w:szCs w:val="22"/>
          <w:lang w:val="es-MX"/>
        </w:rPr>
        <w:t>EN LOS ARTÍCULOS 11 FRACCIÓN I; Y 15 FRACCIÓN II, INCISO D) EN LA LEY DE PARTICIPACIÓN CIUDADANA QUE REGULA EL PLEBISCITO, REFERÉNDUM Y LA INICIATIVA POPULAR</w:t>
      </w:r>
      <w:r>
        <w:rPr>
          <w:rFonts w:cs="Arial" w:ascii="Arial" w:hAnsi="Arial"/>
          <w:b/>
          <w:iCs/>
          <w:sz w:val="22"/>
          <w:szCs w:val="22"/>
        </w:rPr>
        <w:t xml:space="preserve">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Único. -</w:t>
      </w:r>
      <w:r>
        <w:rPr>
          <w:rFonts w:cs="Arial" w:ascii="Arial" w:hAnsi="Arial"/>
        </w:rPr>
        <w:t xml:space="preserve"> La Agenda Legislativa de la LXII Legislatura del H. Congreso del Estado de Yucatán </w:t>
      </w:r>
      <w:r>
        <w:rPr>
          <w:rFonts w:cs="Arial" w:ascii="Arial" w:hAnsi="Arial"/>
          <w:lang w:eastAsia="es-MX"/>
        </w:rPr>
        <w:t xml:space="preserve">es el programa de funcionamiento institucional por medio del cual se definen, instrumentan y priorizan las </w:t>
      </w:r>
      <w:r>
        <w:rPr>
          <w:rFonts w:cs="Arial" w:ascii="Arial" w:hAnsi="Arial"/>
        </w:rPr>
        <w:t>modificaciones, reformas y adiciones de las normas locales, para que, con la premisa de un análisis legislativo racional</w:t>
      </w:r>
      <w:r>
        <w:rPr>
          <w:rFonts w:cs="Arial" w:ascii="Arial" w:hAnsi="Arial"/>
          <w:lang w:eastAsia="es-MX"/>
        </w:rPr>
        <w:t>, basado en los principios de igualdad, perspectiva de género y garante de los derechos humanos,</w:t>
      </w:r>
      <w:r>
        <w:rPr>
          <w:rFonts w:cs="Arial" w:ascii="Arial" w:hAnsi="Arial"/>
        </w:rPr>
        <w:t xml:space="preserve"> se atiendan </w:t>
      </w:r>
      <w:r>
        <w:rPr>
          <w:rFonts w:cs="Arial" w:ascii="Arial" w:hAnsi="Arial"/>
          <w:lang w:eastAsia="es-MX"/>
        </w:rPr>
        <w:t>las necesidades más urgentes y sustantivas del Estado.</w:t>
      </w:r>
    </w:p>
    <w:p>
      <w:pPr>
        <w:pStyle w:val="Normal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talecimiento Institucional 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Transparencia, acceso a la información y Protección de Datos Personales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visar y actualizar la normatividad en materia de transparencia, acceso a la información</w:t>
      </w:r>
      <w:r>
        <w:rPr>
          <w:rFonts w:cs="Arial" w:ascii="Arial" w:hAnsi="Arial"/>
          <w:sz w:val="24"/>
          <w:szCs w:val="24"/>
        </w:rPr>
        <w:t xml:space="preserve"> y protección de datos personale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una nueva Ley de archivos de conformidad con lo dispuesto en la Ley General de Archivos, considerando los, mecanismos y criterios para la conservación y resguardo de documentos oficiales.</w:t>
      </w:r>
    </w:p>
    <w:p>
      <w:pPr>
        <w:pStyle w:val="Prrafodelista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r que los nombramientos de Comisionados y Consejeros de Instituto Estatal de Transparencia, Acceso a la Información Pública y Protección de Datos Personales se encuentren dentro de los términos previstos en la ley. </w:t>
      </w:r>
    </w:p>
    <w:p>
      <w:pPr>
        <w:pStyle w:val="Prrafodelista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Contemplar a través de la norma, los mecanismos para fortalecer una cultura de transparencia y apertura gubernamental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before="0" w:after="0"/>
        <w:ind w:left="114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Democracia, Rendición de Cuentas y Participación Ciudadana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  <w:bookmarkStart w:id="0" w:name="_Hlk530060907"/>
      <w:bookmarkStart w:id="1" w:name="_Hlk530060907"/>
      <w:bookmarkEnd w:id="1"/>
    </w:p>
    <w:p>
      <w:pPr>
        <w:pStyle w:val="Prrafodelista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_Hlk530062725"/>
      <w:r>
        <w:rPr>
          <w:rFonts w:cs="Arial" w:ascii="Arial" w:hAnsi="Arial"/>
          <w:sz w:val="24"/>
          <w:szCs w:val="24"/>
        </w:rPr>
        <w:t>Establecer mecanismos institucionales para consolidar la cultura de la rendición de cuentas y políticas de austeridad y disminución de los salarios en los altos puestos de gobierno en los poderes del Estado y organismos autónomos locales en una verdadera democracia participativa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rFonts w:ascii="Arial" w:hAnsi="Arial" w:cs="Arial"/>
        </w:rPr>
      </w:pPr>
      <w:bookmarkStart w:id="3" w:name="_Hlk530060907"/>
      <w:bookmarkStart w:id="4" w:name="_Hlk530064331"/>
      <w:bookmarkStart w:id="5" w:name="_Hlk530060551"/>
      <w:bookmarkEnd w:id="3"/>
      <w:bookmarkEnd w:id="4"/>
      <w:r>
        <w:rPr>
          <w:rFonts w:cs="Arial" w:ascii="Arial" w:hAnsi="Arial"/>
        </w:rPr>
        <w:t>Revisar los ordenamientos político – electorales del estado, considerar la revocación de mandato, así como de participación ciudadana procurando incentivar el uso del referéndum, plebiscito, la iniciativa popular</w:t>
      </w:r>
      <w:bookmarkEnd w:id="5"/>
      <w:r>
        <w:rPr>
          <w:rFonts w:cs="Arial" w:ascii="Arial" w:hAnsi="Arial"/>
        </w:rPr>
        <w:t xml:space="preserve"> y otros mecanismos de consulta ciudadana.</w:t>
      </w:r>
      <w:bookmarkEnd w:id="2"/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rFonts w:ascii="Arial" w:hAnsi="Arial" w:cs="Arial"/>
        </w:rPr>
      </w:pPr>
      <w:bookmarkStart w:id="6" w:name="_Hlk530064331"/>
      <w:bookmarkStart w:id="7" w:name="_Hlk530062739"/>
      <w:bookmarkEnd w:id="6"/>
      <w:r>
        <w:rPr>
          <w:rFonts w:cs="Arial" w:ascii="Arial" w:hAnsi="Arial"/>
        </w:rPr>
        <w:t>Incorporar en los informes de los Poderes del estado y organismos autónomos parámetros para la incorporación de información cuantitativa y cualitativa a fin de conocer el alcance los resultados alcanzados</w:t>
      </w:r>
      <w:bookmarkEnd w:id="7"/>
      <w:r>
        <w:rPr>
          <w:rFonts w:cs="Arial" w:ascii="Arial" w:hAnsi="Arial"/>
        </w:rPr>
        <w:t>.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Gobernabilidad y gobernanza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12"/>
        </w:numPr>
        <w:spacing w:lineRule="auto" w:line="256" w:before="0" w:after="0"/>
        <w:ind w:left="1276" w:hanging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Promover la actualización normativa estatal dentro de los plazos establecidos en los decretos de reforma de la Norma fundamental o legislación secundaria.</w:t>
      </w:r>
    </w:p>
    <w:p>
      <w:pPr>
        <w:pStyle w:val="Prrafodelista"/>
        <w:numPr>
          <w:ilvl w:val="0"/>
          <w:numId w:val="12"/>
        </w:numPr>
        <w:spacing w:lineRule="auto" w:line="256" w:before="0" w:after="0"/>
        <w:ind w:left="1276" w:hanging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Incorporar los objetivos establecidos en la agenda 2030 de la ONU dentro de la visión de las iniciativas y dictámenes.</w:t>
      </w:r>
    </w:p>
    <w:p>
      <w:pPr>
        <w:pStyle w:val="Prrafodelista"/>
        <w:numPr>
          <w:ilvl w:val="0"/>
          <w:numId w:val="12"/>
        </w:numPr>
        <w:spacing w:lineRule="auto" w:line="256" w:before="0" w:after="0"/>
        <w:ind w:left="1276" w:hanging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8" w:name="_Hlk530064180"/>
      <w:r>
        <w:rPr>
          <w:rFonts w:cs="Arial" w:ascii="Arial" w:hAnsi="Arial"/>
          <w:sz w:val="24"/>
          <w:szCs w:val="24"/>
        </w:rPr>
        <w:t>Sentar las bases para la gobernanza y gobernabilidad en los Poderes del estado y organismos autónomos</w:t>
      </w:r>
      <w:bookmarkEnd w:id="8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12"/>
        </w:numPr>
        <w:spacing w:lineRule="auto" w:line="256" w:before="0" w:after="0"/>
        <w:ind w:left="1276" w:hanging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9" w:name="_Hlk530060840"/>
      <w:bookmarkEnd w:id="9"/>
      <w:r>
        <w:rPr>
          <w:rFonts w:cs="Arial" w:ascii="Arial" w:hAnsi="Arial"/>
          <w:sz w:val="24"/>
          <w:szCs w:val="24"/>
          <w:lang w:val="es-ES"/>
        </w:rPr>
        <w:t xml:space="preserve">Fortalecer al Poder Legislativo del Estado a </w:t>
      </w:r>
      <w:r>
        <w:rPr>
          <w:rFonts w:cs="Arial" w:ascii="Arial" w:hAnsi="Arial"/>
          <w:sz w:val="24"/>
          <w:szCs w:val="24"/>
        </w:rPr>
        <w:t>fin de considerar cambios en la operatividad que redunden en la calidad y eficiencia del trabajo legislativo en cada una de sus unidades administrativas, la institucionalización de la perspectiva de género, rendición de cuentas y sistema de evaluación.</w:t>
      </w:r>
    </w:p>
    <w:p>
      <w:pPr>
        <w:pStyle w:val="Prrafodelista"/>
        <w:numPr>
          <w:ilvl w:val="0"/>
          <w:numId w:val="12"/>
        </w:numPr>
        <w:spacing w:lineRule="auto" w:line="256" w:before="0" w:after="0"/>
        <w:ind w:left="1276" w:hanging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Revisión y modificación del marco normativo que guía las acciones y formalidades del Poder Legislativo del Estado.</w:t>
      </w:r>
    </w:p>
    <w:p>
      <w:pPr>
        <w:pStyle w:val="Prrafodelista"/>
        <w:numPr>
          <w:ilvl w:val="0"/>
          <w:numId w:val="12"/>
        </w:numPr>
        <w:spacing w:lineRule="auto" w:line="256" w:before="0" w:after="0"/>
        <w:ind w:left="1276" w:hanging="567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10" w:name="_Hlk530060840"/>
      <w:bookmarkStart w:id="11" w:name="_Hlk530064165"/>
      <w:bookmarkEnd w:id="10"/>
      <w:bookmarkEnd w:id="11"/>
      <w:r>
        <w:rPr>
          <w:rFonts w:cs="Arial" w:ascii="Arial" w:hAnsi="Arial"/>
          <w:sz w:val="24"/>
          <w:szCs w:val="24"/>
          <w:lang w:val="es-ES"/>
        </w:rPr>
        <w:t>Participar del sistema federal promoviendo reformas de ese nivel y procurando entiempo y forma participar de las reformas y/o adiciones a la Constitución Política de los Estados Unidos Mexicanos.</w:t>
      </w:r>
    </w:p>
    <w:p>
      <w:pPr>
        <w:pStyle w:val="Prrafodelista"/>
        <w:spacing w:lineRule="auto" w:line="256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56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before="0" w:after="0"/>
        <w:ind w:left="1276" w:hanging="0"/>
        <w:contextualSpacing/>
        <w:jc w:val="both"/>
        <w:rPr>
          <w:rFonts w:ascii="Arial" w:hAnsi="Arial" w:eastAsia="Arial" w:cs="Arial"/>
          <w:b/>
          <w:b/>
          <w:i/>
          <w:i/>
          <w:sz w:val="24"/>
          <w:szCs w:val="24"/>
          <w:lang w:val="es-ES"/>
        </w:rPr>
      </w:pPr>
      <w:bookmarkStart w:id="12" w:name="_Hlk530064165"/>
      <w:bookmarkEnd w:id="12"/>
      <w:r>
        <w:rPr>
          <w:rFonts w:eastAsia="Arial" w:cs="Arial" w:ascii="Arial" w:hAnsi="Arial"/>
          <w:b/>
          <w:i/>
          <w:sz w:val="24"/>
          <w:szCs w:val="24"/>
          <w:lang w:val="es-ES"/>
        </w:rPr>
        <w:t xml:space="preserve"> </w:t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Combate a la Corrupción 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visar la legislación en materia de combate a la corrupción en el estado, así como de los órganos encargados de su aplicación para consolidar la cultura de cero tolerancias a la corrupción.</w:t>
      </w:r>
    </w:p>
    <w:p>
      <w:pPr>
        <w:pStyle w:val="Prrafodelista"/>
        <w:numPr>
          <w:ilvl w:val="0"/>
          <w:numId w:val="11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probar previo análisis curricular, la designación de los funcionarios públicos de la Unidad de </w:t>
      </w:r>
      <w:r>
        <w:rPr>
          <w:rFonts w:cs="Arial" w:ascii="Arial" w:hAnsi="Arial"/>
          <w:sz w:val="24"/>
          <w:szCs w:val="24"/>
        </w:rPr>
        <w:t>Vigilancia y Evaluación de la Auditoría Superior del Estado de Yucatán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numPr>
          <w:ilvl w:val="0"/>
          <w:numId w:val="11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13" w:name="_Hlk530064399"/>
      <w:r>
        <w:rPr>
          <w:rFonts w:cs="Arial" w:ascii="Arial" w:hAnsi="Arial"/>
          <w:sz w:val="24"/>
          <w:szCs w:val="24"/>
          <w:lang w:val="es-ES"/>
        </w:rPr>
        <w:t>Fortalecer y modernizar las instituciones que conforman el Sistema Estatal Anticorrupción</w:t>
      </w:r>
      <w:bookmarkEnd w:id="13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1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14" w:name="_Hlk530064217"/>
      <w:r>
        <w:rPr>
          <w:rFonts w:cs="Arial" w:ascii="Arial" w:hAnsi="Arial"/>
          <w:sz w:val="24"/>
          <w:szCs w:val="24"/>
          <w:lang w:val="es-ES"/>
        </w:rPr>
        <w:t>Revisar y actualizar los tipos penales y faltas administrativas en materia de corrupción, y sus correspondientes sanciones</w:t>
      </w:r>
      <w:bookmarkEnd w:id="14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1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ombrar a los nuevos funcionarios que integran el Comité de Participación Ciudadana del Sistema Estatal Anticorrupción. </w:t>
      </w:r>
    </w:p>
    <w:p>
      <w:pPr>
        <w:pStyle w:val="Prrafodelista"/>
        <w:numPr>
          <w:ilvl w:val="0"/>
          <w:numId w:val="11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15" w:name="_Hlk530064420"/>
      <w:r>
        <w:rPr>
          <w:rFonts w:cs="Arial" w:ascii="Arial" w:hAnsi="Arial"/>
          <w:sz w:val="24"/>
          <w:szCs w:val="24"/>
          <w:lang w:val="es-ES"/>
        </w:rPr>
        <w:t>Dar seguimiento a la labor fiscalizadora de la Unidad de Vigilancia y Evaluación de la Auditoría Superior del Estado de Yucatán como órgano de apoyo al Congreso del Estado de Yucatán</w:t>
      </w:r>
      <w:bookmarkEnd w:id="15"/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Prrafodelista"/>
        <w:numPr>
          <w:ilvl w:val="0"/>
          <w:numId w:val="11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16" w:name="_Hlk530064468"/>
      <w:bookmarkEnd w:id="16"/>
      <w:r>
        <w:rPr>
          <w:rFonts w:cs="Arial" w:ascii="Arial" w:hAnsi="Arial"/>
          <w:sz w:val="24"/>
          <w:szCs w:val="24"/>
          <w:lang w:val="es-ES"/>
        </w:rPr>
        <w:t xml:space="preserve">Revisar el marco legal de los ordenamientos en materia de fiscalización de los entes obligados para incrementar los niveles de confianza en el manejo de los recursos públicos. 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  <w:bookmarkStart w:id="17" w:name="_Hlk530064468"/>
      <w:bookmarkStart w:id="18" w:name="_Hlk530064468"/>
      <w:bookmarkEnd w:id="18"/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Administración Pública Estatal 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a la legislación relativa al servicio público a fin de fortalecer estructura orgánica, funciones, competencia, responsabilidades de los servidores públicos del Gobierno del Estado.</w:t>
      </w:r>
    </w:p>
    <w:p>
      <w:pPr>
        <w:pStyle w:val="Prrafodelist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Dotar al Poder Ejecutivo de las formas, medios y procedimientos de acción que permitan la eficacia y competitividad en sus funciones, delineando su estructura, a la vez que se establezcan límites al ejercicio del poder y la discrecionalidad en sus decisiones.</w:t>
      </w:r>
    </w:p>
    <w:p>
      <w:pPr>
        <w:pStyle w:val="Prrafodelist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Impulsar la profesionalización del servicio público en la administración pública centralizada y paraestatal, mediante una norma local que promueva perfiles, niveles, capacitación, promoción e incluso la permanencia con base en la eficiencia, eficacia, calidad y compromiso laboral.</w:t>
      </w:r>
    </w:p>
    <w:p>
      <w:pPr>
        <w:pStyle w:val="Prrafodelist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19" w:name="_Hlk530063783"/>
      <w:bookmarkEnd w:id="19"/>
      <w:r>
        <w:rPr>
          <w:rFonts w:cs="Arial" w:ascii="Arial" w:hAnsi="Arial"/>
          <w:sz w:val="24"/>
          <w:szCs w:val="24"/>
        </w:rPr>
        <w:t xml:space="preserve">Diseñar en la ley esquemas de un gobierno digital que permita la mejora en sus procesos internos, incremente </w:t>
      </w:r>
      <w:r>
        <w:rPr>
          <w:rFonts w:cs="Arial" w:ascii="Arial" w:hAnsi="Arial"/>
          <w:sz w:val="24"/>
          <w:szCs w:val="24"/>
          <w:shd w:fill="FFFFFF" w:val="clear"/>
        </w:rPr>
        <w:t>la calidad de los servicios públicos, incorpore más y mejor información en la toma de decisiones y facilite la coordinación entre las diferentes instancias.</w:t>
      </w:r>
    </w:p>
    <w:p>
      <w:pPr>
        <w:pStyle w:val="Prrafodelista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20" w:name="_Hlk530063783"/>
      <w:bookmarkEnd w:id="20"/>
      <w:r>
        <w:rPr>
          <w:rFonts w:cs="Arial" w:ascii="Arial" w:hAnsi="Arial"/>
          <w:sz w:val="24"/>
          <w:szCs w:val="24"/>
        </w:rPr>
        <w:t>Revisión integral al sistema de justicia administrativa en el Estado posibilitando el uso de medios electrónicos en sus notificaciones.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Hacienda Pública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21" w:name="_Hlk530065368"/>
      <w:bookmarkStart w:id="22" w:name="_Hlk530064304"/>
      <w:bookmarkEnd w:id="21"/>
      <w:r>
        <w:rPr>
          <w:rFonts w:cs="Arial" w:ascii="Arial" w:hAnsi="Arial"/>
          <w:sz w:val="24"/>
          <w:szCs w:val="24"/>
        </w:rPr>
        <w:t>Analizar las iniciativas de Presupuesto de Egresos vigilando la incorporación de la perspectiva de género, y atendiendo prioritariamente que el destino y fin del gasto público sea la generación de valores públicos y la disminución del que sea destinado al gasto corriente</w:t>
      </w:r>
      <w:bookmarkEnd w:id="2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23" w:name="_Hlk530065368"/>
      <w:bookmarkStart w:id="24" w:name="_Hlk530065352"/>
      <w:bookmarkStart w:id="25" w:name="_Hlk530060478"/>
      <w:bookmarkEnd w:id="23"/>
      <w:bookmarkEnd w:id="25"/>
      <w:r>
        <w:rPr>
          <w:rFonts w:cs="Arial" w:ascii="Arial" w:hAnsi="Arial"/>
          <w:sz w:val="24"/>
          <w:szCs w:val="24"/>
          <w:lang w:val="es-ES"/>
        </w:rPr>
        <w:t>Incorporar criterios de austeridad y racionalidad en el gasto corriente en el Presupuesto de Egresos del Estado</w:t>
      </w:r>
      <w:bookmarkEnd w:id="24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/>
      </w:pPr>
      <w:bookmarkStart w:id="26" w:name="_Hlk530060478"/>
      <w:bookmarkStart w:id="27" w:name="_Hlk530061956"/>
      <w:bookmarkEnd w:id="26"/>
      <w:r>
        <w:rPr>
          <w:rFonts w:cs="Arial" w:ascii="Arial" w:hAnsi="Arial"/>
          <w:sz w:val="24"/>
          <w:szCs w:val="24"/>
        </w:rPr>
        <w:t xml:space="preserve">Aprobar las Ley de Ingresos del Estado, así como de los respectivos municipios dotando de un marco jurídico que garantizando la proporcionalidad y la equidad fortalezca su </w:t>
      </w:r>
      <w:r>
        <w:rPr>
          <w:rFonts w:cs="Arial" w:ascii="Arial" w:hAnsi="Arial"/>
          <w:sz w:val="24"/>
          <w:szCs w:val="24"/>
          <w:lang w:val="es-ES"/>
        </w:rPr>
        <w:t>capacidad tributaria</w:t>
      </w:r>
      <w:bookmarkEnd w:id="27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utonomía municipal 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la declaratoria sobre la cartografía de los Municipios del Estado, conforme el transitorio quinto de la Ley de Gobierno de los Municipios de Yucatán.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Seguridad y Justicia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Justicia 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28" w:name="_Hlk530062370"/>
      <w:bookmarkEnd w:id="28"/>
      <w:r>
        <w:rPr>
          <w:rFonts w:cs="Arial" w:ascii="Arial" w:hAnsi="Arial"/>
          <w:sz w:val="24"/>
          <w:szCs w:val="24"/>
          <w:lang w:val="es-ES"/>
        </w:rPr>
        <w:t xml:space="preserve">Revisar en forma integral el Código Penal del Estado de Yucatán con la finalidad de actualizar los tipos penales, así como de las penalidades a fin de garantizar sanciones acordes con los bienes jurídicos tutelados. 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29" w:name="_Hlk530062370"/>
      <w:bookmarkStart w:id="30" w:name="_Hlk530062397"/>
      <w:bookmarkEnd w:id="29"/>
      <w:bookmarkEnd w:id="30"/>
      <w:r>
        <w:rPr>
          <w:rFonts w:cs="Arial" w:ascii="Arial" w:hAnsi="Arial"/>
          <w:sz w:val="24"/>
          <w:szCs w:val="24"/>
          <w:lang w:val="es-ES"/>
        </w:rPr>
        <w:t xml:space="preserve">Incorporar nuevos tipos penales o agravantes para establecer sanciones acordes con la gravedad de las conductas ilícitas motivadas por el género en contra de mujeres embarazadas o en casos de reincidencia. 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bookmarkStart w:id="31" w:name="_Hlk530062397"/>
      <w:bookmarkStart w:id="32" w:name="_Hlk530065267"/>
      <w:bookmarkEnd w:id="31"/>
      <w:bookmarkEnd w:id="32"/>
      <w:r>
        <w:rPr>
          <w:rFonts w:cs="Arial" w:ascii="Arial" w:hAnsi="Arial"/>
          <w:sz w:val="24"/>
          <w:szCs w:val="24"/>
          <w:lang w:val="es-ES"/>
        </w:rPr>
        <w:t>Reformar el marco normativo para dotar de autonomía plena a la Fiscalía General de Estado, así como la transformación de la vice fiscalía anticorrupción a una Fiscalía Anticorrupción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bookmarkStart w:id="33" w:name="_Hlk530065267"/>
      <w:bookmarkStart w:id="34" w:name="_Hlk530065246"/>
      <w:bookmarkEnd w:id="33"/>
      <w:bookmarkEnd w:id="34"/>
      <w:r>
        <w:rPr>
          <w:rFonts w:cs="Arial" w:ascii="Arial" w:hAnsi="Arial"/>
          <w:sz w:val="24"/>
          <w:szCs w:val="24"/>
          <w:lang w:val="es-ES"/>
        </w:rPr>
        <w:t xml:space="preserve">Analizar la normatividad de los servicios postpenales con la finalidad de reforzar la política pública en la materia. 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bookmarkStart w:id="35" w:name="_Hlk530065246"/>
      <w:bookmarkEnd w:id="35"/>
      <w:r>
        <w:rPr>
          <w:rFonts w:cs="Arial" w:ascii="Arial" w:hAnsi="Arial"/>
          <w:sz w:val="24"/>
          <w:szCs w:val="24"/>
          <w:lang w:val="es-ES"/>
        </w:rPr>
        <w:t>Legislar en materia de justicia laboral para adaptar el nuevo marco jurídico derivado de la reforma constitucional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tualizar la conformación del Poder Judicial del Estado dada la incorporación de los tribunales en materia laboral, destinando el presupuesto adecuado para tal fin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Revisar las acciones institucionales para dotar los rubros del presupuesto anual para destinar mayores recursos públicos a la capacitación de los servidores públicos en la instrumentación del sistema acusatorio penal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alizar una profunda revisión al Código Nacional de Procedimientos Penales, para proponer al Congreso de la Unión, modificaciones que combatan la reincidencia y eviten la impunidad. 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>Armonizar la legislaci</w:t>
      </w:r>
      <w:r>
        <w:rPr>
          <w:rFonts w:cs="Arial" w:ascii="Arial" w:hAnsi="Arial"/>
          <w:sz w:val="24"/>
          <w:szCs w:val="24"/>
        </w:rPr>
        <w:t xml:space="preserve">ón local en materia </w:t>
      </w:r>
      <w:r>
        <w:rPr>
          <w:rFonts w:cs="Arial" w:ascii="Arial" w:hAnsi="Arial"/>
          <w:sz w:val="24"/>
          <w:szCs w:val="24"/>
          <w:lang w:val="es-ES_tradnl"/>
        </w:rPr>
        <w:t>de mecanismos alternativos de solución de controversias en materia penal, de ejecución de penas y de justicia penal para adolescentes, conforme lo dispuesto en la Ley General que regirá en la República en el orden federal y en el fuero común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decuar la legislación sustantiva en materia civil y familiar, con la finalidad de armonizarla conforme a las nuevas disposiciones de carácter procesal que emita el Congreso de la Unión. 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plicar a la ley local, las disposiciones de la ley general en materia de derechos de las víctimas conforme la competencia del estado y los municipios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mitir un catálogo de delitos susceptibles de la comisión de las personas morales en el estado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egislar en materia de Declaración Especial de Ausencia.</w:t>
      </w:r>
    </w:p>
    <w:p>
      <w:pPr>
        <w:pStyle w:val="Prrafodelista"/>
        <w:numPr>
          <w:ilvl w:val="0"/>
          <w:numId w:val="10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rmonizar la legislación local en materia de los tipos penales y sus sanciones en las materias de secuestro, desaparición forzada de personas, otras formas de privación de la libertad contrarias a la ley, trata de personas, tortura y otros tratos o penas crueles, inhumanos o degradantes, así como electoral conforme la ley General que emita el Congreso de la Unión.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Seguridad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visar la legislación del Sistema Estatal de Seguridad Pública para mejorar la actuación de los cuerpos policiacos frente a la delincuencia. 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Impulsar la coordinación y competencias de las autoridades municipales, estatales y federales.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ualizar el marco normativo en materia de seguridad, conforme a los lineamientos de coordinación gubernamental para formar redes de cooperación institucional en el combate al delito. 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rmonizar la legislación conforme a los lineamientos que se emitan para la coordinación del mando en materia policial. 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visar de manera integral el marco normativo en materia de control de confianza de los elementos de seguridad en el estado. 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egislar para considerar obligatorio dentro del presupuesto anual mayores recursos para aumentar la capacidad tecnológica, equipamiento y fortalecimiento de la inteligencia de los cuerpos de seguridad.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ortalecer las acciones en materia de prevención al delito de los entes públicos. 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Robustecer la política de prevención social de la violencia y la delincuencia mediante la participación ciudadana y comunitaria.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36" w:name="_Hlk530065187"/>
      <w:r>
        <w:rPr>
          <w:rFonts w:cs="Arial" w:ascii="Arial" w:hAnsi="Arial"/>
          <w:sz w:val="24"/>
          <w:szCs w:val="24"/>
          <w:lang w:val="es-ES"/>
        </w:rPr>
        <w:t>Revisar la legislación correspondiente a la vialidad en el estado</w:t>
      </w:r>
      <w:bookmarkEnd w:id="36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 xml:space="preserve">Protección Civil 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decuar la actual legislación conforme a los lineamientos nacionales e internacionales que garanticen la capacitación y equipamiento de aquellas personas que participen de acciones de salvamento y protección civil. 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ualizar el marco normativo para reforzar las acciones públicas, así como las atribuciones de las instituciones en la coordinación para afrontar desastres naturales o situaciones de emergencia en la entidad. </w:t>
      </w:r>
    </w:p>
    <w:p>
      <w:pPr>
        <w:pStyle w:val="Prrafodelista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mentar a través de la legislación, la participación permanente y continua de la sociedad en actos de prevención, auxilio, capacitación y salv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Humanos, igualdad y no discrimin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tálogo de derechos humanos en el estado</w:t>
      </w:r>
    </w:p>
    <w:p>
      <w:pPr>
        <w:pStyle w:val="Normal"/>
        <w:numPr>
          <w:ilvl w:val="0"/>
          <w:numId w:val="22"/>
        </w:numPr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como derecho humano el “acceso a la ciencia, tecnología y la innovación”.</w:t>
      </w:r>
    </w:p>
    <w:p>
      <w:pPr>
        <w:pStyle w:val="Normal"/>
        <w:numPr>
          <w:ilvl w:val="0"/>
          <w:numId w:val="22"/>
        </w:numPr>
        <w:spacing w:lineRule="auto" w:line="25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nstituir la perspectiva de género, como principio rector </w:t>
      </w:r>
      <w:r>
        <w:rPr>
          <w:rFonts w:cs="Arial" w:ascii="Arial" w:hAnsi="Arial"/>
          <w:lang w:eastAsia="es-MX"/>
        </w:rPr>
        <w:t>en la legislación, políticas y en general en el quehacer del Estado.</w:t>
      </w:r>
    </w:p>
    <w:p>
      <w:pPr>
        <w:pStyle w:val="Prrafodelista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visar la normatividad local para fortalecer los mecanismos de </w:t>
      </w:r>
      <w:r>
        <w:rPr>
          <w:rFonts w:cs="Arial" w:ascii="Arial" w:hAnsi="Arial"/>
          <w:sz w:val="24"/>
          <w:szCs w:val="24"/>
        </w:rPr>
        <w:t>promoción, respeto, protección y garantía de los derechos humanos de conformidad con los principios de universalidad, interdependencia, indivisibilidad y progresividad.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Hacer efectiva en la ley, el derecho a la igualdad de trato y oportunidades entre mujeres y hombres, independientemente de su grupo generacional y estado civil, mediante la eliminación de cualquier forma de discriminación sea cual fuere su circunstancia o condición en cualquiera de los ámbitos de la vida.</w:t>
      </w:r>
    </w:p>
    <w:p>
      <w:pPr>
        <w:pStyle w:val="Prrafodelista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Garantizar a través de la norma, participación de los pueblos mayas a través de la representatividad en la toma de decisiones político sociales, en plena observancia al derecho de los pueblos originarios. </w:t>
      </w:r>
    </w:p>
    <w:p>
      <w:pPr>
        <w:pStyle w:val="Prrafodelista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37" w:name="_Hlk530061749"/>
      <w:r>
        <w:rPr>
          <w:rFonts w:cs="Arial" w:ascii="Arial" w:hAnsi="Arial"/>
          <w:sz w:val="24"/>
          <w:szCs w:val="24"/>
          <w:lang w:val="es-ES"/>
        </w:rPr>
        <w:t>Generar esquemas legales para incentivar y promover los negocios de las mujeres emprendedoras</w:t>
      </w:r>
      <w:bookmarkEnd w:id="37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Incorporar como principios rectores y transversales en toda Ley, la igualdad, la no discriminación y el respeto a la dignidad humana.</w:t>
      </w:r>
    </w:p>
    <w:p>
      <w:pPr>
        <w:pStyle w:val="Prrafodelista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ocar las acciones de los entes públicos en la construcción de una sociedad incluyente.</w:t>
      </w:r>
    </w:p>
    <w:p>
      <w:pPr>
        <w:pStyle w:val="Prrafodelista"/>
        <w:spacing w:lineRule="auto" w:line="256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Órgano estatal en materia de derechos human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Dotar a la CODHEY de la facultad de presentar iniciativas de reformas, creación o adición a la legislación local ante el H. Congreso del Estado.</w:t>
      </w:r>
    </w:p>
    <w:p>
      <w:pPr>
        <w:pStyle w:val="Prrafodelista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tar mayores facultades al organismo garante de los derechos humanos en el fomento y protección a los derechos humanos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iento institucional mediante los nombramientos de los Consejeros de la CODHEY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 las violaciones de los derechos humanos, sobre todo aquellas que no sean aceptadas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rporar en el Poder Legislativo mecanismos para determinar la comparecencia de los servidores públicos que hayan realizado actos violatorios de derechos human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ersonas en situación de vulnerabilidad 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38" w:name="_Hlk530064748"/>
      <w:bookmarkStart w:id="39" w:name="_Hlk530062158"/>
      <w:bookmarkEnd w:id="39"/>
      <w:r>
        <w:rPr>
          <w:rFonts w:cs="Arial" w:ascii="Arial" w:hAnsi="Arial"/>
          <w:sz w:val="24"/>
          <w:szCs w:val="24"/>
          <w:lang w:val="es-ES"/>
        </w:rPr>
        <w:t>Promover y garantizar el pleno ejercicio de los derechos de las mujeres, niñas, niños y adolescentes, adultos mayores, personas con discapacidad y en general, cualquier persona que se ubique en situación de vulnerabilidad</w:t>
      </w:r>
      <w:bookmarkEnd w:id="38"/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40" w:name="_Hlk530062158"/>
      <w:bookmarkEnd w:id="40"/>
      <w:r>
        <w:rPr>
          <w:rFonts w:cs="Arial" w:ascii="Arial" w:hAnsi="Arial"/>
          <w:sz w:val="24"/>
          <w:szCs w:val="24"/>
          <w:lang w:val="es-ES"/>
        </w:rPr>
        <w:t xml:space="preserve">Actualizar el marco normativo para promover la participación de organismos no gubernamentales y sociedad en general, en el desarrollo del respeto, promoción y defensa de los derechos humanos. 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rmonizar la legislación actual con base a los criterios internacionales respecto a la universalidad y progresividad de los derechos fundamentales. 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ortalecer la cultura de la promoción, fomento y protección de los derechos humanos en todos los poderes y organismos autónomos estatales. 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41" w:name="_Hlk530062180"/>
      <w:bookmarkEnd w:id="41"/>
      <w:r>
        <w:rPr>
          <w:rFonts w:cs="Arial" w:ascii="Arial" w:hAnsi="Arial"/>
          <w:sz w:val="24"/>
          <w:szCs w:val="24"/>
        </w:rPr>
        <w:t>Prevenir y atender de manera sustancial la no discriminación y el entorno de vulnerabilidad en el cual se encuentran las personas en razón del género.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42" w:name="_Hlk530062180"/>
      <w:bookmarkEnd w:id="42"/>
      <w:r>
        <w:rPr>
          <w:rFonts w:cs="Arial" w:ascii="Arial" w:hAnsi="Arial"/>
          <w:sz w:val="24"/>
          <w:szCs w:val="24"/>
          <w:lang w:val="es-ES"/>
        </w:rPr>
        <w:t>Analizar con perspectiva de género las diversas de formas de conformación de las familias en el estado.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Realizar un análisis especializado y comparativo entre el marco internacional y el nacional en materia de igualdad entre mujeres y hombres, con perspectiva de género.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mplir puntualmente con las observaciones que emita en su caso organismos públicos y no gubernamentales nacionales e internacionales, así como la Suprema Corte de Justicia de la Nación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Impulsar en la legislación acciones que garanticen el enfoque de la primera infancia. 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Promover acciones para evitar actos de discriminación en el estado.</w:t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Instituir la perspectiva de género, como principio rector en la legislación, políticas y en general en el quehacer del Estado.</w:t>
      </w:r>
      <w:bookmarkStart w:id="43" w:name="_Hlk530061074"/>
      <w:bookmarkStart w:id="44" w:name="_Hlk530061060"/>
    </w:p>
    <w:p>
      <w:pPr>
        <w:pStyle w:val="Prrafodelista"/>
        <w:numPr>
          <w:ilvl w:val="0"/>
          <w:numId w:val="3"/>
        </w:numPr>
        <w:spacing w:lineRule="auto" w:line="256"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talecer los mecanismos para prevenir, erradicar y sancionar la violencia contra las mujeres en razón de género</w:t>
      </w:r>
      <w:bookmarkEnd w:id="43"/>
      <w:bookmarkEnd w:id="44"/>
      <w:r>
        <w:rPr>
          <w:rFonts w:cs="Arial" w:ascii="Arial" w:hAnsi="Arial"/>
          <w:sz w:val="24"/>
          <w:szCs w:val="24"/>
          <w:lang w:val="es-ES"/>
        </w:rPr>
        <w:t>, haciendo énfasis respecto del feminicidio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before="0" w:after="0"/>
        <w:ind w:left="0" w:firstLine="36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sarrollo económico y social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arrollo Social </w:t>
      </w:r>
    </w:p>
    <w:p>
      <w:pPr>
        <w:pStyle w:val="Prrafodelista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izar el marco normativo, a fin de garantizar el combate focalizado contra las carencias, para garantizar el pleno ejercicio de los derechos sociales de las personas. </w:t>
      </w:r>
    </w:p>
    <w:p>
      <w:pPr>
        <w:pStyle w:val="Prrafodelista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aliza parámetros para la creación de políticas públicas que deriven en programas que generen bienestar a los yucatecos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45" w:name="_Hlk530063683"/>
      <w:r>
        <w:rPr>
          <w:rFonts w:cs="Arial" w:ascii="Arial" w:hAnsi="Arial"/>
          <w:sz w:val="24"/>
          <w:szCs w:val="24"/>
        </w:rPr>
        <w:t>Fortalecer la coordinación intersectorial y entre los diferentes niveles de gobierno para la gestión más eficiente de programas y estrategias para el combate a la pobreza</w:t>
      </w:r>
      <w:bookmarkEnd w:id="45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nizar el marco jurídico para establecer estrategias que permitan disminuir la desigualdad de ingresos en el estado, a través de programas con un modelo progresivo y transparente. 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en la ley, medios para incentivar la participación social y privada como agentes clave en el combate a la pobreza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de manera integral, la imparcialidad en las políticas públicas destinadas al desarrollo social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46" w:name="_Hlk530065328"/>
      <w:bookmarkStart w:id="47" w:name="_Hlk530060819"/>
      <w:bookmarkEnd w:id="46"/>
      <w:r>
        <w:rPr>
          <w:rFonts w:cs="Arial" w:ascii="Arial" w:hAnsi="Arial"/>
          <w:sz w:val="24"/>
          <w:szCs w:val="24"/>
        </w:rPr>
        <w:t>Fortalecer y universalizar los programas sociales eliminando en enfoque asistencialista y procurando su transparencia mediante un padrón de beneficiarios y la vigilancia ciudadana</w:t>
      </w:r>
      <w:bookmarkEnd w:id="47"/>
      <w:r>
        <w:rPr>
          <w:rFonts w:cs="Arial" w:ascii="Arial" w:hAnsi="Arial"/>
          <w:sz w:val="24"/>
          <w:szCs w:val="24"/>
        </w:rPr>
        <w:t xml:space="preserve">. </w:t>
      </w:r>
      <w:bookmarkStart w:id="48" w:name="_Hlk530062214"/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49" w:name="_Hlk530065328"/>
      <w:bookmarkEnd w:id="49"/>
      <w:r>
        <w:rPr>
          <w:rFonts w:cs="Arial" w:ascii="Arial" w:hAnsi="Arial"/>
          <w:sz w:val="24"/>
          <w:szCs w:val="24"/>
        </w:rPr>
        <w:t>Revisar de manera integral la legislación para garantizar la total accesibilidad en todos los ámbitos, para la población con discapacidad en el estado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End w:id="48"/>
      <w:r>
        <w:rPr>
          <w:rFonts w:cs="Arial" w:ascii="Arial" w:hAnsi="Arial"/>
          <w:sz w:val="24"/>
          <w:szCs w:val="24"/>
        </w:rPr>
        <w:t>Actualizar la legislación en materia de protección a los adultos mayores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0" w:name="_Hlk530063318"/>
      <w:bookmarkEnd w:id="50"/>
      <w:r>
        <w:rPr>
          <w:rFonts w:cs="Arial" w:ascii="Arial" w:hAnsi="Arial"/>
          <w:sz w:val="24"/>
          <w:szCs w:val="24"/>
        </w:rPr>
        <w:t>Generar una política pública integral con el objeto de garantizar el derecho a la alimentación, coordinando acciones entre el sector público y privado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51" w:name="_Hlk530063318"/>
      <w:bookmarkEnd w:id="51"/>
      <w:r>
        <w:rPr>
          <w:rFonts w:cs="Arial" w:ascii="Arial" w:hAnsi="Arial"/>
          <w:b/>
          <w:i/>
          <w:sz w:val="24"/>
          <w:szCs w:val="24"/>
        </w:rPr>
        <w:t xml:space="preserve">Salud 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alecer la coordinación institucional para garantizar el acceso a la seguridad social. </w:t>
      </w:r>
      <w:bookmarkStart w:id="52" w:name="_Hlk530065301"/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3" w:name="_Hlk530061660"/>
      <w:r>
        <w:rPr>
          <w:rFonts w:cs="Arial" w:ascii="Arial" w:hAnsi="Arial"/>
          <w:sz w:val="24"/>
          <w:szCs w:val="24"/>
        </w:rPr>
        <w:t>Adecuar el marco normativo para atender los principales riesgos, padecimientos, enfermedades de la población y el ámbito de la nutrición</w:t>
      </w:r>
      <w:bookmarkEnd w:id="52"/>
      <w:bookmarkEnd w:id="53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r, priorizando políticas públicas con un enfoque preventivo, y atendiendo problemas como el alcoholismo, drogadicción, entre otros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cuar la legislación en materia de cultura física para vincularla con acciones preventivas. 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ar la normativa en materia de salud mental. 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ravés de la legislación, consolidar la infraestructura, financiamiento y modernización de los servicios de salud. 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el desarrollo y capacitación permanente de los profesionales de la salud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r en sentido de reconocer el derecho a la objeción de conciencia al personal médico y de enfermería en términos del artículo10 bis de la Ley General de Salud, conforme el decreto de reforma a la Ley General de Salud de fecha 11 de mayo de 2018.</w:t>
      </w:r>
    </w:p>
    <w:p>
      <w:pPr>
        <w:pStyle w:val="Prrafodelista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4" w:name="_Hlk530063247"/>
      <w:r>
        <w:rPr>
          <w:rFonts w:cs="Arial" w:ascii="Arial" w:hAnsi="Arial"/>
          <w:sz w:val="24"/>
          <w:szCs w:val="24"/>
        </w:rPr>
        <w:t>Fortalecer las instituciones de salud dotándoles de herramientas legales y dirigiendo la política pública para atender problemas como el cáncer, VIH/Sida, salud mental, autismo, entre otros; con prioridad para los grupos en situación de vulnerabilidad</w:t>
      </w:r>
      <w:bookmarkEnd w:id="54"/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ducación, Cultura y deporte </w:t>
      </w:r>
    </w:p>
    <w:p>
      <w:pPr>
        <w:pStyle w:val="Prrafodelista"/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r el marco normativo para el fomento y preparación integral de los estudiantes, sobre todo la revisión de las competencias de las autoridades locales dedicadas a la impartición de la educación en Yucatán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r la legislación para garantizar la profesionalización que, dignifique y reconozca la vocación docente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ulsar el modelo de la escuela al centro, garantizando la calidad de la infraestructura educativa. 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ulsar y fomentar la vinculación entre las instituciones educativas de educación media superior y superior con el sector productivo. 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la formación profesional y científica, así como la innovación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la legislación encaminada al combate, prevención y erradicación de la violencia en el entorno escolar, atendiendo esta problemática involucrando a la sociedad civil, expertos y sobre todo a las autoridades educativas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la atención psicológica y de trabajo social en las escuelas de educación básica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5" w:name="_Hlk530061632"/>
      <w:r>
        <w:rPr>
          <w:rFonts w:cs="Arial" w:ascii="Arial" w:hAnsi="Arial"/>
          <w:sz w:val="24"/>
          <w:szCs w:val="24"/>
        </w:rPr>
        <w:t>Revisar la normatividad en materia de cultura, para garantizar el acceso a todas las expresiones artísticas en el estado, así como su fomento</w:t>
      </w:r>
      <w:bookmarkEnd w:id="55"/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ulsar el reconocimiento, disfrute y preservación del patrimonio cultural tangible e intangible y la cultura maya. 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cuar la norma con el objetivo de generar espacios para el desarrollo de actividades artísticas y culturales. 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egislar en materia de justicia cívica e itinerante conforme lo dispuesto en la ley general que apruebe el Congreso de la Unión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n la legislación los principios de una cultura de la paz, así como políticas públicas garantes del respeto a la diversidad cultural y social.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ar el marco normativo para crear un nuevo modelo de gestión cultural que promueva las expresiones artísticas y las industrias creativas. </w:t>
      </w:r>
    </w:p>
    <w:p>
      <w:pPr>
        <w:pStyle w:val="Prrafodelista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vinculación del arte y la cultura con las actividades educativas.</w:t>
      </w:r>
      <w:bookmarkStart w:id="56" w:name="_Hlk530062561"/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bookmarkStart w:id="57" w:name="_Hlk530063590"/>
      <w:r>
        <w:rPr>
          <w:color w:val="000000"/>
        </w:rPr>
        <w:t>Contar con una legislación en materia de deporte y cultura física para vincularla con acciones preventivas en materia de salud</w:t>
      </w:r>
      <w:bookmarkEnd w:id="57"/>
      <w:r>
        <w:rPr>
          <w:color w:val="000000"/>
        </w:rPr>
        <w:t>.</w:t>
      </w:r>
    </w:p>
    <w:p>
      <w:pPr>
        <w:pStyle w:val="Prrafodelista"/>
        <w:spacing w:lineRule="auto" w:line="256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56"/>
    </w:p>
    <w:p>
      <w:pPr>
        <w:pStyle w:val="Prrafodelista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económico y fomento al empleo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xpedir conforme a la ley general en materia regulatoria, disposiciones jurídicas </w:t>
      </w:r>
      <w:r>
        <w:rPr>
          <w:rFonts w:cs="Arial" w:ascii="Arial" w:hAnsi="Arial"/>
          <w:sz w:val="24"/>
          <w:szCs w:val="24"/>
          <w:lang w:val="es-ES"/>
        </w:rPr>
        <w:t xml:space="preserve">para coordinar las acciones y facilitar el acceso de los ciudadanos a diversos servicios prestados por el estado con base a la próxima legislación general. 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8" w:name="_Hlk530061832"/>
      <w:bookmarkEnd w:id="58"/>
      <w:r>
        <w:rPr>
          <w:rFonts w:cs="Arial" w:ascii="Arial" w:hAnsi="Arial"/>
          <w:sz w:val="24"/>
          <w:szCs w:val="24"/>
        </w:rPr>
        <w:t xml:space="preserve">Instituir el fomento a una política pública que facilite la inclusión de los productores rurales del estado, con mecanismos claros y un sistema de seguimiento para poder medir la mejora en la productividad. 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9" w:name="_Hlk530061832"/>
      <w:bookmarkEnd w:id="59"/>
      <w:r>
        <w:rPr>
          <w:rFonts w:cs="Arial" w:ascii="Arial" w:hAnsi="Arial"/>
          <w:sz w:val="24"/>
          <w:szCs w:val="24"/>
        </w:rPr>
        <w:t xml:space="preserve">Actualizar la legislación en materia de coordinación de las Zonas Económicas Especiales. 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60" w:name="_Hlk530060770"/>
      <w:bookmarkEnd w:id="60"/>
      <w:r>
        <w:rPr>
          <w:rFonts w:cs="Arial" w:ascii="Arial" w:hAnsi="Arial"/>
          <w:sz w:val="24"/>
          <w:szCs w:val="24"/>
        </w:rPr>
        <w:t>Definir estrategias que permitan posicionar el turismo como mecanismo para fomentar la gastronomía, cultura, sitios arqueológicos y playas en el estado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bookmarkStart w:id="61" w:name="_Hlk530060770"/>
      <w:bookmarkEnd w:id="61"/>
      <w:r>
        <w:rPr>
          <w:rFonts w:cs="Arial" w:ascii="Arial" w:hAnsi="Arial"/>
          <w:sz w:val="24"/>
          <w:szCs w:val="24"/>
          <w:lang w:val="es-ES_tradnl"/>
        </w:rPr>
        <w:t>Impulsar y garantizar una infraestructura para incentivar el dinamismo económico, la atracción de inversiones y la conectividad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62" w:name="_Hlk530061803"/>
      <w:r>
        <w:rPr>
          <w:rFonts w:cs="Arial" w:ascii="Arial" w:hAnsi="Arial"/>
          <w:sz w:val="24"/>
          <w:szCs w:val="24"/>
          <w:lang w:val="es-ES"/>
        </w:rPr>
        <w:t>Asegurar la construcción, mantenimiento, calidad y acceso de infraestructura para los servicios básicos de vivienda y servicios públicos</w:t>
      </w:r>
      <w:bookmarkEnd w:id="62"/>
      <w:r>
        <w:rPr>
          <w:rFonts w:cs="Arial" w:ascii="Arial" w:hAnsi="Arial"/>
          <w:sz w:val="24"/>
          <w:szCs w:val="24"/>
          <w:lang w:val="es-ES"/>
        </w:rPr>
        <w:t>.</w:t>
      </w:r>
      <w:bookmarkStart w:id="63" w:name="_Hlk530061884"/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mentar acciones para mejorar la movilidad en el territorio, el traslado de mercancías, la inversión y el empleo</w:t>
      </w:r>
      <w:bookmarkEnd w:id="63"/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64" w:name="_Hlk530063565"/>
      <w:bookmarkEnd w:id="64"/>
      <w:r>
        <w:rPr>
          <w:rFonts w:cs="Arial" w:ascii="Arial" w:hAnsi="Arial"/>
          <w:sz w:val="24"/>
          <w:szCs w:val="24"/>
          <w:lang w:val="es-ES"/>
        </w:rPr>
        <w:t>Reforzar la legislación en materia de primer empleo a jóvenes vinculando al sector privado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bookmarkStart w:id="65" w:name="_Hlk530063565"/>
      <w:bookmarkEnd w:id="65"/>
      <w:r>
        <w:rPr>
          <w:rFonts w:cs="Arial" w:ascii="Arial" w:hAnsi="Arial"/>
          <w:sz w:val="24"/>
          <w:szCs w:val="24"/>
          <w:lang w:val="es-ES"/>
        </w:rPr>
        <w:t xml:space="preserve">Incentivar la inclusión al campo laboral de personas en situación de vulnerabilidad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sarrollo Ordenado y sustentable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arrollo Urbano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66" w:name="_Hlk530061903"/>
      <w:r>
        <w:rPr>
          <w:rFonts w:cs="Arial" w:ascii="Arial" w:hAnsi="Arial"/>
          <w:sz w:val="24"/>
          <w:szCs w:val="24"/>
        </w:rPr>
        <w:t>Aumentar la capacidad de planificación para la gestión participativa en los asentamientos humanos.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/>
      </w:pPr>
      <w:bookmarkStart w:id="67" w:name="_Hlk530061903"/>
      <w:r>
        <w:rPr>
          <w:rFonts w:cs="Arial" w:ascii="Arial" w:hAnsi="Arial"/>
          <w:sz w:val="24"/>
          <w:szCs w:val="24"/>
        </w:rPr>
        <w:t>Reforzar la implementación de políticas públicas para garantizar una urbanización accesible, sostenible y resiliente</w:t>
      </w:r>
      <w:bookmarkEnd w:id="67"/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r el pleno acceso a viviendas y servicios básicos adecuados, seguros y asequibles.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el acceso universal a zonas verdes y espacios públicos, seguros y accesibl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vilidad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68" w:name="_Hlk530064723"/>
      <w:bookmarkStart w:id="69" w:name="_Hlk530061913"/>
      <w:bookmarkEnd w:id="69"/>
      <w:r>
        <w:rPr>
          <w:rFonts w:cs="Arial" w:ascii="Arial" w:hAnsi="Arial"/>
          <w:sz w:val="24"/>
          <w:szCs w:val="24"/>
        </w:rPr>
        <w:t>Renovar el marco institucional y normativo que considere el reconocimiento del derecho a la movilidad y el derecho a la ciudad con un enfoque en implementación de políticas públicas de movilidad urbana sustentable</w:t>
      </w:r>
      <w:bookmarkEnd w:id="68"/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70" w:name="_Hlk530061913"/>
      <w:bookmarkStart w:id="71" w:name="_Hlk530064713"/>
      <w:bookmarkEnd w:id="70"/>
      <w:r>
        <w:rPr>
          <w:rFonts w:cs="Arial" w:ascii="Arial" w:hAnsi="Arial"/>
          <w:sz w:val="24"/>
          <w:szCs w:val="24"/>
        </w:rPr>
        <w:t>Incluir en la normatividad mejores condiciones que garantice un sistema de transporte público seguro, accesible, sustentable y asequible orientado al usuario</w:t>
      </w:r>
      <w:bookmarkEnd w:id="71"/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ar el marco normativo de plataformas digitales en materia de transporte. 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acciones enfocadas a contar con una infraestructura para la movilidad, el diseño de calles sustentables y la generación de información para la toma de decisiones.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r el marco normativo para fomentar el uso del transporte público y los medios no motorizados y reducir los impactos ambientales y sociales del transporte privado.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r acciones integrales en materia de seguridad vial para la reducción de incidentes de tránsito y la protección de la vida de peatones, ciclistas, así como de conductores de automóviles y motocicleta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agropecuario y pesca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72" w:name="_Hlk530061182"/>
      <w:r>
        <w:rPr>
          <w:rFonts w:cs="Arial" w:ascii="Arial" w:hAnsi="Arial"/>
          <w:sz w:val="24"/>
          <w:szCs w:val="24"/>
        </w:rPr>
        <w:t>Fortalecer la actividad agropecuaria y la pesca mediante la implementación de estrategias innovadoras y la inclusión de la tecnología</w:t>
      </w:r>
      <w:bookmarkEnd w:id="72"/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fomento de la tecnificación en las actividades agropecuarias y pesca.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la participación social en la toma de decisiones en la política pública enfocada al desarrollo del campo.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zar el acceso a mejores créditos para el desarrollo de la actividad agropecuaria y pesquera. 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desde la norma, una política integral para el desarrollo productivo del sector agropecuario y pesquero que involucre el ordenamiento de la acuacultura, promoción de los productos en el mercado de alto valor, implementación de la cultura de la inocuidad en el manejo, distribución y comercialización, transversalidad en la instrumentación de políticas educativas, impulso regional equilibrado, perspectiva sostenible, impulso regional equilibrado y equitativo, innovación de ciencia y tecnología, transparencia, entre otros.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73" w:name="_Hlk530061254"/>
      <w:r>
        <w:rPr>
          <w:rFonts w:cs="Arial" w:ascii="Arial" w:hAnsi="Arial"/>
          <w:sz w:val="24"/>
          <w:szCs w:val="24"/>
        </w:rPr>
        <w:t>Revisar de manera integral la legislación enfocada a la agricultura y pesca para modernizar a las instituciones responsables de aplicarla, incrementar la productividad y consolidad este tipo de empresas</w:t>
      </w:r>
      <w:bookmarkEnd w:id="73"/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r una legislación que genere políticas públicas para mejorar la vida de quienes trabajan el campo y en la zona costera, en especial, las mujere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tentabilidad y cuidado del medio ambiente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74" w:name="_Hlk530063468"/>
      <w:r>
        <w:rPr>
          <w:rFonts w:cs="Arial" w:ascii="Arial" w:hAnsi="Arial"/>
          <w:sz w:val="24"/>
          <w:szCs w:val="24"/>
        </w:rPr>
        <w:t>Fortalecer los vínculos territoriales, económicos, sociales y ambientales entre las zonas urbanas y rurales con perspectiva de sustentabilidad y con el objetivo de recuperar y generar más áreas verdes</w:t>
      </w:r>
      <w:bookmarkEnd w:id="74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orzar la cultura y educación ambiental, la participación social y el consumo responsabl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y velar por la conservación, preservación, restauración y el uso sostenible de los ecosistemas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r las actuaciones de mitigación y adaptación al cambio climático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bookmarkStart w:id="75" w:name="_Hlk530063508"/>
      <w:r>
        <w:rPr>
          <w:rFonts w:cs="Arial" w:ascii="Arial" w:hAnsi="Arial"/>
        </w:rPr>
        <w:t>Promover el uso eficiente, la sostenibilidad y el saneamiento de los recursos hídricos, así como la innovación y acceso equitativo a energías limpias</w:t>
      </w:r>
      <w:bookmarkEnd w:id="75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bookmarkStart w:id="76" w:name="_Hlk530065220"/>
      <w:bookmarkStart w:id="77" w:name="_Hlk530063538"/>
      <w:bookmarkEnd w:id="76"/>
      <w:r>
        <w:rPr>
          <w:rFonts w:cs="Arial" w:ascii="Arial" w:hAnsi="Arial"/>
        </w:rPr>
        <w:t>Fortalecer los mecanismos enfocados al aprovechamiento integral de los residuos para cuidar el medio ambiente y la salud de los yucatecos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bookmarkStart w:id="78" w:name="_Hlk530065220"/>
      <w:bookmarkStart w:id="79" w:name="_Hlk530063538"/>
      <w:bookmarkEnd w:id="78"/>
      <w:r>
        <w:rPr>
          <w:rFonts w:cs="Arial" w:ascii="Arial" w:hAnsi="Arial"/>
        </w:rPr>
        <w:t>Revisar la política para la mitigación y adaptación del cambio climático, aprovechamiento de la tecnología, reutilización, reciclaje y el cuidado del medio ambiente</w:t>
      </w:r>
      <w:bookmarkEnd w:id="79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r incentivos para que sean utilizados en el ámbito privado, fomentando una economía verd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cular el tema del cambio climático con la protección civil, desarrollo urbano, las relativas a las disposiciones de residuos sólidos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monizar la legislación estatal con las disposiciones federales, entre ellas la regulación del agua, garantizado con esto el derecho humano a su acceso, así como establecer políticas para su cuid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T R A N S I T O R I O S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b/>
          <w:lang w:val="es-MX" w:eastAsia="en-US"/>
        </w:rPr>
        <w:t>Artículo Primero.-</w:t>
      </w:r>
      <w:r>
        <w:rPr>
          <w:rFonts w:eastAsia="Calibri" w:cs="Arial" w:ascii="Arial" w:hAnsi="Arial"/>
          <w:lang w:val="es-MX" w:eastAsia="en-US"/>
        </w:rPr>
        <w:t xml:space="preserve"> El presente Acuerdo entrará en vigor al momento de su aprobación por el Pleno de esta LXII Legislatura del Estado de Yucatán.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>Artículo Segundo.-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>Remítase copia certificada del presente Acuerdo al Instituto Electoral y de Participación Ciudadana de Yucatán, para los efectos legales correspond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VEINTIDOS DÍAS DEL MES DE NOVIEMBRE DEL AÑO DOS MIL DIECIOCH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MARTÍN ENRIQUE CASTILLO RU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LA ROSA FRÍAS CASTILL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VÍCTOR MERARI SÁNCHEZ ROC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iCs/>
        <w:sz w:val="16"/>
        <w:szCs w:val="16"/>
      </w:rPr>
      <w:t>“</w:t>
    </w:r>
    <w:r>
      <w:rPr>
        <w:rFonts w:cs="Arial" w:ascii="Arial" w:hAnsi="Arial"/>
        <w:b/>
        <w:iCs/>
        <w:sz w:val="16"/>
        <w:szCs w:val="16"/>
      </w:rPr>
      <w:t>2018, Año del Centenario de la Promulgación de la Constitución Política del Estado Libre y Soberano de Yucatán”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035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709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4:00Z</dcterms:created>
  <dc:creator>erika.peralta</dc:creator>
  <dc:description/>
  <cp:keywords/>
  <dc:language>en-US</dc:language>
  <cp:lastModifiedBy>AnitaPleno</cp:lastModifiedBy>
  <cp:lastPrinted>2018-09-25T11:59:00Z</cp:lastPrinted>
  <dcterms:modified xsi:type="dcterms:W3CDTF">2018-11-22T18:33:00Z</dcterms:modified>
  <cp:revision>6</cp:revision>
  <dc:subject/>
  <dc:title>DIP</dc:title>
</cp:coreProperties>
</file>